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ШУГОЗЕР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pPr>
      <w:r>
        <w:rPr>
          <w:rFonts w:cs="Times New Roman" w:ascii="Times New Roman" w:hAnsi="Times New Roman"/>
          <w:color w:val="000000"/>
          <w:szCs w:val="24"/>
          <w:lang w:val="en-US" w:eastAsia="en-US"/>
        </w:rPr>
        <w:t>2012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Шугозер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Шугозер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Шугозер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Шугозер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Шугозер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Шугозер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Шугозер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Шугозер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Шугозерского сельского поселения, реализации планов и программ развития Шугозер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Шугозер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развития сельского поселен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Шугозерского сельского поселения обеспечивается Администрацией Шугозер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Шугозер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Шугозер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Шугозер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Шугозе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Шугозер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Шугозер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Шугозер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Шугозер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Шугозерского сельского поселения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Шугозер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Шугозер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Шугозер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сайте Шугозер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Шугозер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Шугозерского сельского поселения, внесение изменений в генеральный план Шугозерского сельского поселения, утверждение документов территориального планирования применительно к территории Шугозер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Шугозер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Шугозер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Шугозер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Шугозер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Шугозер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Шугозерского  сель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Шугозер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Шугозер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Шугозерского сельского поселения</w:t>
      </w:r>
    </w:p>
    <w:p>
      <w:pPr>
        <w:pStyle w:val="Normal"/>
        <w:autoSpaceDE w:val="false"/>
        <w:ind w:firstLine="540"/>
        <w:jc w:val="both"/>
        <w:rPr/>
      </w:pPr>
      <w:r>
        <w:rPr/>
        <w:t>1. Комиссия по землепользованию и застройке Шугозерского сельского поселения (далее - Комиссия) является постоянно действующим консультативным органом при главе администрации Шугозерского сельского поселения и формируется для обеспечения реализации настоящих Правил. Состав Комиссии утверждается постановлением администрации Шугозер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Шугозер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Шугозер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Шугозер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Шугозер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Шугозерского сельского поселения.</w:t>
      </w:r>
    </w:p>
    <w:p>
      <w:pPr>
        <w:pStyle w:val="Normal"/>
        <w:autoSpaceDE w:val="false"/>
        <w:ind w:firstLine="540"/>
        <w:jc w:val="both"/>
        <w:rPr/>
      </w:pPr>
      <w:r>
        <w:rPr/>
        <w:t>4. Персональный состав Комиссии формируется главой администрации Шугозерского сельского поселения.</w:t>
      </w:r>
    </w:p>
    <w:p>
      <w:pPr>
        <w:pStyle w:val="Normal"/>
        <w:autoSpaceDE w:val="false"/>
        <w:ind w:firstLine="540"/>
        <w:jc w:val="both"/>
        <w:rPr/>
      </w:pPr>
      <w:r>
        <w:rPr/>
        <w:t>В состав Комиссии входят депутаты совета депутатов Шугозерского сельского поселения, по предложению совета депутатов Шугозер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Шугозе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Шугозер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Шугозер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Шугозерского сельского поселения, фрагментов Карты градостроительного зонирования населенных пунктов на территории Шугозер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Шугозер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Шугозер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Шугозер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Шугозер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Шугозер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Шугозер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Шугозер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Шугозер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Шугозер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Шугозер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Шугозер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Шугозер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Шугозер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Шугозер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Шугозер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Шугозерского сельского поселения, Положением о порядке организации и проведения публичных слушаний, утвержденным решением совета депутатов Шугозер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Шугозер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Шугозерского сельского поселения, настоящими Правилами, а в отношении обсуждения внесения изменений в генеральный план Шугозерского сельского поселения - с отдельным нормативным правовым актом Шугозерского сельского поселения.</w:t>
      </w:r>
    </w:p>
    <w:p>
      <w:pPr>
        <w:pStyle w:val="Normal"/>
        <w:autoSpaceDE w:val="false"/>
        <w:ind w:firstLine="540"/>
        <w:jc w:val="both"/>
        <w:rPr/>
      </w:pPr>
      <w:r>
        <w:rPr/>
        <w:t>3. Администрация Шугозер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Шугозер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Шугозер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Шугозер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сайте Шугозер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сайте Шугозер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Шугозер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Шугозер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Шугозер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угозер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Шугозер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Шугозер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Шугозер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Шугозер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Шугозер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Шугозерского сельского поселения, возникшее в результате внесения в Генеральный план  измен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Шугозер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Шугоз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Шугозерского сельского поселения;</w:t>
      </w:r>
    </w:p>
    <w:p>
      <w:pPr>
        <w:pStyle w:val="Normal"/>
        <w:autoSpaceDE w:val="false"/>
        <w:ind w:firstLine="540"/>
        <w:jc w:val="both"/>
        <w:rPr/>
      </w:pPr>
      <w:r>
        <w:rPr/>
        <w:t>-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Шугозер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Шугозер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Шугозерского сельского поселения, который не позднее семи дней принимает решение о необходимости внесения изменений в Правила землепользования и застройки Шугозерского сельского поселения. В случае принятия положительного решения о внесении изменений в настоящие Правила, глава администрации Шугозерского сельского поселения направляет проект соответствующих предложений в совет депутатов Шугозер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Шугозер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Шугозер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Шугозе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Шугозер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Шугозе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Шугозер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Шугозер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Шугозе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Шугозер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Шугозе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Шугозер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Шугозер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Шугозер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Шугозер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Шугозер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Шугозер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Шугозер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угозер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Шугозер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Шугозер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Шугозер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Шугозер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Шугозер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Шугозерском сельском поселении осуществляется в порядке, установленном решением совета депутатов Шугозер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Шугозер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Шугозер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Шугозер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1260"/>
        <w:jc w:val="both"/>
        <w:rPr/>
      </w:pPr>
      <w:r>
        <w:rPr>
          <w:color w:val="000000"/>
        </w:rPr>
        <w:t>- высокорослых – 4 м;</w:t>
      </w:r>
    </w:p>
    <w:p>
      <w:pPr>
        <w:pStyle w:val="Normal"/>
        <w:widowControl w:val="false"/>
        <w:spacing w:lineRule="auto" w:line="237"/>
        <w:ind w:firstLine="126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b/>
          <w:b/>
        </w:rPr>
      </w:pPr>
      <w:r>
        <w:rPr>
          <w:b/>
        </w:rPr>
      </w:r>
    </w:p>
    <w:p>
      <w:pPr>
        <w:pStyle w:val="Normal"/>
        <w:widowControl w:val="false"/>
        <w:spacing w:before="240" w:after="240"/>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numPr>
                <w:ilvl w:val="0"/>
                <w:numId w:val="6"/>
              </w:numPr>
              <w:tabs>
                <w:tab w:val="clear" w:pos="708"/>
                <w:tab w:val="left" w:pos="1128" w:leader="none"/>
              </w:tabs>
              <w:ind w:left="1128" w:hanging="408"/>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r>
    </w:p>
    <w:p>
      <w:pPr>
        <w:pStyle w:val="Normal"/>
        <w:spacing w:before="360" w:after="240"/>
        <w:jc w:val="center"/>
        <w:rPr>
          <w:b/>
          <w:b/>
        </w:rPr>
      </w:pPr>
      <w:r>
        <w:rPr>
          <w:b/>
        </w:rPr>
      </w:r>
    </w:p>
    <w:p>
      <w:pPr>
        <w:pStyle w:val="Normal"/>
        <w:spacing w:before="360" w:after="240"/>
        <w:jc w:val="center"/>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r>
    </w:p>
    <w:p>
      <w:pPr>
        <w:pStyle w:val="Normal"/>
        <w:spacing w:before="360" w:after="240"/>
        <w:jc w:val="center"/>
        <w:rPr>
          <w:b/>
          <w:b/>
        </w:rPr>
      </w:pPr>
      <w:r>
        <w:rPr>
          <w:b/>
        </w:rPr>
      </w:r>
    </w:p>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color w:val="000000"/>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color w:val="000000"/>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2.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2.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 в период, когда угодья не заняты сельскохозяйственными культурами или когда возможно обеспечение сохранности этих культур.</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3 статьи 31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3.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4.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5.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6.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7. Необходимая ширина просек, прокладываемых в соответствии с пунктом 5 статьи 31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8.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9. Рубка деревьев в случаях, предусмотренных пунктами 6 и 8 статьи 31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6 и 8 статьи 31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6:00Z</dcterms:created>
  <dc:creator>Korepanova</dc:creator>
  <dc:description/>
  <cp:keywords/>
  <dc:language>en-US</dc:language>
  <cp:lastModifiedBy>irti</cp:lastModifiedBy>
  <cp:lastPrinted>2012-08-31T11:11:00Z</cp:lastPrinted>
  <dcterms:modified xsi:type="dcterms:W3CDTF">2012-09-03T09:16:00Z</dcterms:modified>
  <cp:revision>2</cp:revision>
  <dc:subject/>
  <dc:title>ПЕРМСКАЯ ГОРОДСКАЯ ДУМА</dc:title>
</cp:coreProperties>
</file>